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18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588-3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Пигоди» Бундакова Владимира Алексее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Бундаков В.А. являясь генеральным директором ООО «Пигоди», расположенного по адресу: г. Нижневартовск, СОНТ «Весна», д. 7, что подтверждается выпиской из ЕГРЮЛ,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ундако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ундако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ундакова В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800511500001 об административном правонарушении от 06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игоди» от 06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ундакова В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ундаков В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Пигоди» Бундакова Владимира Алекс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